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olicitud de Inscripción en el Plan de Riego del DRAT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o, ________________________________________, cédula n° _________________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tuando en mi nombre, o en representación legal de la persona jurídica denominada ________________________________________, cédula jurídica _________________ en calidad de usuario del predio inscrito en el Padrón de Usuarios con el número ______ ubicado en el Sector Hidráulico _________________ del Subdistrito 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con una superficie total regable de _____________hectáreas y en cumplimiento con el deber de usuario establecido en el Reglamento de Servicio de Riego vigente, en su artículo 13, inciso 13.1 que textualmente dice:  </w:t>
      </w:r>
      <w:r>
        <w:rPr>
          <w:rFonts w:cs="Tahoma" w:ascii="Tahoma" w:hAnsi="Tahoma"/>
          <w:b/>
          <w:sz w:val="24"/>
          <w:szCs w:val="24"/>
        </w:rPr>
        <w:t xml:space="preserve">“Solicitar semestralmente la incorporación de sus planes de cultivos dentro del plan de riego del Distrito, antes del 15 de abril y 15 de octubre de cada año. 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El SENARA atenderá las solicitudes para cada semestre definiendo el plan de riego del Distrito, el cual se ajustará a la disponibilidad de agua, las condiciones del suelo y los requerimientos de los cultivos.   Si el usuario no aporta los datos a su debido tiempo, el SENARA procederá a estimarlos discrecionalmente con base en la información que tenga disponible.”  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ento aquí mi plan de cultivo, manifestando que tengo previsto sembrar los siguientes cultivos para el _________ ciclo del ________ en las fechas que detallo, con el propósito que sean consideradas en la elaboración del Plan de Cultivos del DRAT y que se considere en el Plan de Cultivos y Programa de Riegos del DRAT, que el SENARA elabora en función de la disponibilidad de agua en la fuent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550"/>
        <w:gridCol w:w="1417"/>
        <w:gridCol w:w="4193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ultiv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T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rea (ha)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echa de siembra propuesta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______________________________________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4305</wp:posOffset>
                </wp:positionH>
                <wp:positionV relativeFrom="paragraph">
                  <wp:posOffset>133350</wp:posOffset>
                </wp:positionV>
                <wp:extent cx="2397760" cy="98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s-CR"/>
                              </w:rPr>
                              <w:t>Recibido en SEN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4"/>
                                <w:szCs w:val="24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s-C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s-CR"/>
                              </w:rPr>
                              <w:t>Fecha: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77.2pt;mso-wrap-distance-left:9.05pt;mso-wrap-distance-right:9.05pt;mso-wrap-distance-top:0pt;mso-wrap-distance-bottom:0pt;margin-top:10.5pt;mso-position-vertical-relative:text;margin-left:312.1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CR"/>
                        </w:rPr>
                      </w:pPr>
                      <w:r>
                        <w:rPr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s-CR"/>
                        </w:rPr>
                        <w:t>Recibido en SENA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4"/>
                          <w:szCs w:val="24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  <w:lang w:val="es-C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s-CR"/>
                        </w:rPr>
                      </w:pPr>
                      <w:r>
                        <w:rPr>
                          <w:rFonts w:cs="Tahoma" w:ascii="Tahoma" w:hAnsi="Tahoma"/>
                          <w:lang w:val="es-CR"/>
                        </w:rPr>
                        <w:t>Fecha: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rma y cédula del usuario o representante legal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eléfono:________________________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irección: 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Correo electrónico:____________________________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79" w:top="335" w:footer="1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R" w:eastAsia="en-US"/>
      </w:rPr>
    </w:pPr>
    <w:r>
      <w:rPr>
        <w:lang w:val="es-CR" w:eastAsia="en-US"/>
      </w:rPr>
      <w:drawing>
        <wp:inline distT="0" distB="0" distL="0" distR="0">
          <wp:extent cx="6436995" cy="828040"/>
          <wp:effectExtent l="0" t="0" r="0" b="0"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43699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jc w:val="center"/>
      <w:rPr>
        <w:rFonts w:ascii="Tahoma" w:hAnsi="Tahoma" w:cs="Tahoma"/>
        <w:sz w:val="6"/>
        <w:szCs w:val="6"/>
        <w:lang w:val="es-CR"/>
      </w:rPr>
    </w:pPr>
    <w:r>
      <w:rPr>
        <w:rFonts w:cs="Tahoma" w:ascii="Tahoma" w:hAnsi="Tahoma"/>
        <w:sz w:val="6"/>
        <w:szCs w:val="6"/>
        <w:lang w:val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anklin Gothic Book" w:hAnsi="Franklin Gothic Book" w:cs="Franklin Gothic Book"/>
        <w:lang w:val="es-CR" w:eastAsia="en-US"/>
      </w:rPr>
    </w:pPr>
    <w:r>
      <w:rPr>
        <w:rFonts w:cs="Franklin Gothic Book" w:ascii="Franklin Gothic Book" w:hAnsi="Franklin Gothic Book"/>
        <w:lang w:val="es-CR" w:eastAsia="en-US"/>
      </w:rPr>
      <w:drawing>
        <wp:inline distT="0" distB="0" distL="0" distR="0">
          <wp:extent cx="4850765" cy="112077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0765" cy="1120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true"/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pacing w:val="-2"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7"/>
      <w:jc w:val="both"/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7"/>
      <w:jc w:val="both"/>
      <w:outlineLvl w:val="4"/>
    </w:pPr>
    <w:rPr>
      <w:rFonts w:ascii="Tahoma" w:hAnsi="Tahoma" w:cs="Tahoma"/>
      <w:color w:val="0000FF"/>
      <w:sz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44"/>
      <w:szCs w:val="44"/>
    </w:rPr>
  </w:style>
  <w:style w:type="character" w:styleId="WW8Num7z1">
    <w:name w:val="WW8Num7z1"/>
    <w:qFormat/>
    <w:rPr>
      <w:rFonts w:ascii="Wingdings" w:hAnsi="Wingdings" w:cs="Wingdings"/>
      <w:color w:val="000000"/>
      <w:sz w:val="44"/>
      <w:szCs w:val="4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rFonts w:ascii="Wingdings 2" w:hAnsi="Wingdings 2" w:cs="Wingdings 2"/>
      <w:b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 2" w:hAnsi="Wingdings 2" w:cs="Wingdings 2"/>
      <w:b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 2" w:hAnsi="Wingdings 2" w:cs="Wingdings 2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6z0">
    <w:name w:val="WW8NumSt6z0"/>
    <w:qFormat/>
    <w:rPr>
      <w:b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WW8NumSt14z0">
    <w:name w:val="WW8NumSt14z0"/>
    <w:qFormat/>
    <w:rPr>
      <w:b/>
      <w:i w:val="false"/>
    </w:rPr>
  </w:style>
  <w:style w:type="character" w:styleId="WW8NumSt16z0">
    <w:name w:val="WW8NumSt16z0"/>
    <w:qFormat/>
    <w:rPr>
      <w:b/>
      <w:i w:val="false"/>
    </w:rPr>
  </w:style>
  <w:style w:type="character" w:styleId="WW8NumSt18z0">
    <w:name w:val="WW8NumSt18z0"/>
    <w:qFormat/>
    <w:rPr>
      <w:b/>
      <w:i w:val="false"/>
    </w:rPr>
  </w:style>
  <w:style w:type="character" w:styleId="WW8NumSt20z0">
    <w:name w:val="WW8NumSt20z0"/>
    <w:qFormat/>
    <w:rPr>
      <w:b/>
      <w:i w:val="false"/>
    </w:rPr>
  </w:style>
  <w:style w:type="character" w:styleId="WW8NumSt23z0">
    <w:name w:val="WW8NumSt23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_tradnl"/>
    </w:rPr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Footlight MT Light" w:hAnsi="Footlight MT Light" w:cs="Footlight MT Light"/>
      <w:sz w:val="28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Tahoma" w:hAnsi="Tahoma" w:cs="Tahoma"/>
      <w:b/>
      <w:bC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34:00Z</dcterms:created>
  <dc:creator>SENARA</dc:creator>
  <dc:description/>
  <dc:language>en-US</dc:language>
  <cp:lastModifiedBy>Lourdes Arana</cp:lastModifiedBy>
  <cp:lastPrinted>2012-07-24T16:34:00Z</cp:lastPrinted>
  <dcterms:modified xsi:type="dcterms:W3CDTF">2016-07-29T14:34:00Z</dcterms:modified>
  <cp:revision>2</cp:revision>
  <dc:subject/>
  <dc:title>PL-024-99</dc:title>
</cp:coreProperties>
</file>